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b/>
          <w:b/>
          <w:sz w:val="28"/>
          <w:szCs w:val="28"/>
          <w:lang w:val="nb-NO" w:eastAsia="sv-SE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nb-NO" w:eastAsia="sv-SE"/>
        </w:rPr>
        <w:t>Skogsfinska släktnamn i Skandinavien</w: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28"/>
          <w:szCs w:val="28"/>
          <w:lang w:val="nb-NO" w:eastAsia="sv-SE"/>
        </w:rPr>
      </w:pPr>
      <w:r>
        <w:rPr>
          <w:rFonts w:eastAsia="Times New Roman"/>
          <w:b/>
          <w:sz w:val="28"/>
          <w:szCs w:val="28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Arbeidet med det det som vi har omtalt som "Slektsnavnsprosjektet" innenfor FINNSAM er nå ferdig. Resultatet av arbeidet er utgitt som en forskningsrapport ved Karlstads universitet med tittelen "Skogsfinska släktnamn i Skandinavien".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 xml:space="preserve">Rapporten presenterer knapt 350 slektsnavn med forekomster og belegg i Sverige og Norge fra tidlig 1600-tall og fram til 1820-årene.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 xml:space="preserve">Se len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nb-NO" w:eastAsia="sv-SE"/>
          </w:rPr>
          <w:t>http://www.kau.se/om-universitetet/aktuellt/nyheter/artiklar/7982</w:t>
        </w:r>
      </w:hyperlink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 xml:space="preserve">Rapporten er på 205 sider, og kan kjøpes av Torsby Finnkulturcentrum (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nb-NO" w:eastAsia="sv-SE"/>
          </w:rPr>
          <w:t>http://finnkulturcentrum.com/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 xml:space="preserve"> ) og Norsk Skogfinsk Museum (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nb-NO" w:eastAsia="sv-SE"/>
          </w:rPr>
          <w:t>http://www.skogfinskmuseum.no/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 ) for kr 200,- samt Finnskogsmuseet i Alfta (Maths Östberg 0271-10168, 070-566 01 68)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Rapporten kan også bestilles rett fra Karlstads universitet via: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 xml:space="preserve">Inger Magnusson, Kulturgeografi, Fakulteten för samhälls- och livsvetenskaper, 651 88 Karlstad; e-post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v-SE"/>
          </w:rPr>
          <w:t>inger.magnusson@kau.se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 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sv-SE"/>
        </w:rPr>
      </w:pPr>
      <w:r>
        <w:rPr>
          <w:rFonts w:eastAsia="Times New Roman"/>
          <w:sz w:val="24"/>
          <w:szCs w:val="24"/>
          <w:lang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Det blir et seminar om rapporten på Arkivsentrum/Värmlandsarkiv i Karlstad lørdag den 20. mars kl 15-17.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Det kommer også til å bli en presentasjon av rapporten ved FINNSAMs konferanse i Mattila, Östmark 21. - 23. mai.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nb-NO" w:eastAsia="sv-SE"/>
        </w:rPr>
      </w:pPr>
      <w:r>
        <w:rPr>
          <w:rFonts w:eastAsia="Times New Roman"/>
          <w:sz w:val="24"/>
          <w:szCs w:val="24"/>
          <w:lang w:val="nb-NO" w:eastAsia="sv-SE"/>
        </w:rPr>
        <w:t> 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Vennlig hilsen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Jan Myhrvold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val="nb-NO"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nb-NO" w:eastAsia="sv-SE"/>
        </w:rPr>
        <w:t>Tømmervegen 2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2022 Gjerdrum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 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  <w:t>Mob. 977 07604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FF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.se/om-universitetet/aktuellt/nyheter/artiklar/7982" TargetMode="External"/><Relationship Id="rId3" Type="http://schemas.openxmlformats.org/officeDocument/2006/relationships/hyperlink" Target="http://finnkulturcentrum.com/" TargetMode="External"/><Relationship Id="rId4" Type="http://schemas.openxmlformats.org/officeDocument/2006/relationships/hyperlink" Target="http://www.skogfinskmuseum.no/" TargetMode="External"/><Relationship Id="rId5" Type="http://schemas.openxmlformats.org/officeDocument/2006/relationships/hyperlink" Target="mailto:inger.magnusson@kau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5:00Z</dcterms:created>
  <dc:creator>Chimra</dc:creator>
  <dc:description/>
  <cp:keywords/>
  <dc:language>en-US</dc:language>
  <cp:lastModifiedBy>Maud U</cp:lastModifiedBy>
  <dcterms:modified xsi:type="dcterms:W3CDTF">2011-01-30T14:13:00Z</dcterms:modified>
  <cp:revision>3</cp:revision>
  <dc:subject/>
  <dc:title/>
</cp:coreProperties>
</file>